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20015</wp:posOffset>
            </wp:positionV>
            <wp:extent cx="1123950" cy="887095"/>
            <wp:effectExtent l="0" t="0" r="0" b="0"/>
            <wp:wrapTight wrapText="bothSides">
              <wp:wrapPolygon edited="0">
                <wp:start x="-181" y="0"/>
                <wp:lineTo x="-181" y="21366"/>
                <wp:lineTo x="21600" y="21366"/>
                <wp:lineTo x="21600" y="0"/>
                <wp:lineTo x="-1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212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6" w:firstLine="706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ПУБЛИКА БЪЛГАРИЯ</w:t>
      </w:r>
    </w:p>
    <w:p>
      <w:pPr>
        <w:pStyle w:val="Normal"/>
        <w:ind w:left="2126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ОКРЪЖЕН СЪД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ЯМБОЛ</w:t>
      </w:r>
    </w:p>
    <w:p>
      <w:pPr>
        <w:pStyle w:val="Normal"/>
        <w:tabs>
          <w:tab w:val="clear" w:pos="720"/>
          <w:tab w:val="right" w:pos="9070" w:leader="none"/>
        </w:tabs>
        <w:rPr>
          <w:rFonts w:ascii="Arial Unicode MS" w:hAnsi="Arial Unicode MS" w:cs="Arial Unicode MS"/>
          <w:b/>
          <w:b/>
          <w:bCs/>
          <w:sz w:val="32"/>
          <w:szCs w:val="32"/>
          <w:lang w:val="ru-RU"/>
        </w:rPr>
      </w:pPr>
      <w:r>
        <w:rPr>
          <w:rFonts w:cs="Arial Unicode MS" w:ascii="Arial Unicode MS" w:hAnsi="Arial Unicode MS"/>
          <w:b/>
          <w:bCs/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940</wp:posOffset>
                </wp:positionV>
                <wp:extent cx="5638800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2pt" to="443.5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5565</wp:posOffset>
                </wp:positionV>
                <wp:extent cx="563880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.95pt" to="443.55pt,5.9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ССЪОБЩ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чет за дейността на съдилищата от съдебния район на Окръжен съд – Ямбол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четът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  <w:lang w:val="bg-BG"/>
        </w:rPr>
        <w:t>а дейността на съдилищата от съдебния район на Окръжен съд – Ямбол през 2024 година ще бъд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обсъден на общо събрание на съдиите от 11 ч. на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bg-BG"/>
        </w:rPr>
        <w:t>4.03.2025 г. в съдебна в зала № 3, Окръжен съд. Отчетният доклад ще бъде представен от и.ф. административния ръководител-председател на Окръжен съд – Ямбол съдия Пепа Чилико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данните в отчета, който вече е публикуван в интернет-сайта на Окръжен съд – Ямбол /https://yambol-os.justice.bg/bg/20210/ става ясно, че през 2024 г. в съдебния район са постъпили за разглеждане общо</w:t>
      </w:r>
      <w:r>
        <w:rPr>
          <w:sz w:val="28"/>
          <w:szCs w:val="28"/>
          <w:lang w:val="en-GB"/>
        </w:rPr>
        <w:t xml:space="preserve"> 9 386</w:t>
      </w:r>
      <w:r>
        <w:rPr>
          <w:sz w:val="28"/>
          <w:szCs w:val="28"/>
          <w:lang w:val="bg-BG"/>
        </w:rPr>
        <w:t xml:space="preserve"> дела, които в преобладаващата си част са решени в 3-месечен срок. Свършените дела общо за съдилищата от съдебния район са </w:t>
      </w:r>
      <w:r>
        <w:rPr>
          <w:sz w:val="28"/>
          <w:szCs w:val="28"/>
          <w:lang w:val="en-GB"/>
        </w:rPr>
        <w:t>8 117</w:t>
      </w:r>
      <w:r>
        <w:rPr>
          <w:sz w:val="28"/>
          <w:szCs w:val="28"/>
          <w:lang w:val="bg-BG"/>
        </w:rPr>
        <w:t xml:space="preserve">. 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24 година са съдени 1 032 лица, осъдени са 955 лиц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съдебни актове са изготвени в сроковете по ГПК и НПК, а изписани извън тези срокове, са единици и са само по дела с правна и фактическа сложност.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исък е процентът на отменените при обжалване съдебни актове, което говори за качеството на правораздавателната дейност, осъществявана от всички съдилища в съдебния район на Окръжен съд – Ямбол - Районен съд – Ямбол, Районен съд – Елхово и  Районен съд – Тополовград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лата се отлагат винаги основателно, с мотивирано определение на съда, като новото насрочване става в кратки срокове при спазване разпоредбите на ГПК и НПК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Бързите производства бележат значителен ръст – 538 са за съдебния район на Окръжен съд – Ямбол през 2024 годин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товареността на всички съдии, както от районните съдилища, така и от Окръжен съд – Ямбол, бележи видимо увеличение по щат и в действителност.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редната действителна натовареност на съдиите, спрямо броя на делата за разглеждане, е 32,63 дела, а средната действителна натовареност, спрямо броя на приключените, е 27,89 дела месечно, разгледани от съдия.</w:t>
      </w:r>
    </w:p>
    <w:p>
      <w:pPr>
        <w:pStyle w:val="Normal"/>
        <w:ind w:firstLine="720"/>
        <w:rPr/>
      </w:pPr>
      <w:r>
        <w:rPr>
          <w:sz w:val="28"/>
          <w:szCs w:val="28"/>
          <w:lang w:val="bg-BG"/>
        </w:rPr>
        <w:t>Отчетът за дейността на съдилищата от съдебния район на Окръжен съд - Ямбол съдържа и подробен анализ по всички направления на дейност, включително административна работа, финансови показатели, техническо състояние и др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ълният доклад за дейността на съдилищата от Ямболския съдебен район през 2024 година е публикуван на интернет-сайта на Окръжен съд - Ямбол и е достъпен за всеки, който иска да се запознае с него: Окръжен съд/Документи/ Стратегически документи/ Отчетни доклади/ - </w:t>
      </w:r>
      <w:hyperlink r:id="rId3">
        <w:r>
          <w:rPr>
            <w:rStyle w:val="InternetLink"/>
            <w:sz w:val="28"/>
            <w:szCs w:val="28"/>
            <w:lang w:val="bg-BG"/>
          </w:rPr>
          <w:t>https://yambol-os.justice.bg/bg/20210</w:t>
        </w:r>
      </w:hyperlink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убликувани са и всички годишни отчетни доклади от 2009 година до сега.  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ind w:firstLine="567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/При желание, можете да присъствате на обсъждането на отчетния доклад за 2024 г./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ab/>
        <w:tab/>
        <w:tab/>
      </w:r>
      <w:r>
        <w:rPr>
          <w:sz w:val="28"/>
          <w:szCs w:val="28"/>
          <w:lang w:val="bg-BG"/>
        </w:rPr>
        <w:tab/>
        <w:tab/>
        <w:tab/>
        <w:tab/>
        <w:tab/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04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атя Няголова</w:t>
      </w:r>
    </w:p>
    <w:p>
      <w:pPr>
        <w:pStyle w:val="Normal"/>
        <w:ind w:firstLine="567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</w:t>
      </w:r>
      <w:r>
        <w:rPr>
          <w:sz w:val="28"/>
          <w:szCs w:val="28"/>
          <w:lang w:val="bg-BG"/>
        </w:rPr>
        <w:t>Връзки с общественостт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ен текст (6)_"/>
    <w:qFormat/>
    <w:rPr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hd w:fill="FFFFFF" w:val="clear"/>
      <w:lang w:val="en-US" w:eastAsia="en-US"/>
    </w:rPr>
  </w:style>
  <w:style w:type="paragraph" w:styleId="12CharChar1">
    <w:name w:val=" Знак Знак12 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CharCharCharCharCharCharCharChar">
    <w:name w:val=" Знак Знак12 Char Char Знак Знак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mbol-os.justice.bg/bg/202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0:00Z</dcterms:created>
  <dc:creator>S_202</dc:creator>
  <dc:description/>
  <cp:keywords/>
  <dc:language>en-US</dc:language>
  <cp:lastModifiedBy>Katia Niagolova</cp:lastModifiedBy>
  <cp:lastPrinted>2024-03-12T09:23:00Z</cp:lastPrinted>
  <dcterms:modified xsi:type="dcterms:W3CDTF">2025-03-13T09:20:00Z</dcterms:modified>
  <cp:revision>12</cp:revision>
  <dc:subject/>
  <dc:title> </dc:title>
</cp:coreProperties>
</file>